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93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24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4/2022 Сервисирање и програмирање телефонске централе из Шесте измене и допуне плана набавки на које се Закон о јавним набавкама не односи за 2022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рвисирање и програмирање телефонске централе и довођење инста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па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lang w:val="sr-Latn-RS"/>
        </w:rPr>
        <w:t>28.10.2022.</w:t>
      </w:r>
      <w:r>
        <w:rPr>
          <w:lang w:val="sr-RS"/>
        </w:rPr>
        <w:t xml:space="preserve">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1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2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10-25T10:02:00Z</dcterms:modified>
  <cp:revision>2</cp:revision>
  <dc:subject/>
  <dc:title/>
</cp:coreProperties>
</file>